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06"/>
        <w:gridCol w:w="4614"/>
        <w:gridCol w:w="1107"/>
        <w:gridCol w:w="4217"/>
      </w:tblGrid>
      <w:tr>
        <w:trPr>
          <w:trHeight w:val="500" w:hRule="atLeast"/>
        </w:trPr>
        <w:tc>
          <w:tcPr>
            <w:tcW w:w="148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巴中发展控股集团有限公司</w:t>
            </w:r>
            <w:r>
              <w:rPr>
                <w:rStyle w:val="Font21"/>
                <w:lang w:bidi="ar"/>
              </w:rPr>
              <w:t>招聘面试对象一览表</w:t>
            </w:r>
          </w:p>
        </w:tc>
      </w:tr>
      <w:tr>
        <w:trPr>
          <w:trHeight w:val="445" w:hRule="atLeast"/>
        </w:trPr>
        <w:tc>
          <w:tcPr>
            <w:tcW w:w="148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人员需求公司名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相关岗位要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4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人数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试对象</w:t>
            </w:r>
          </w:p>
        </w:tc>
      </w:tr>
      <w:tr>
        <w:trPr>
          <w:trHeight w:val="31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金融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文秘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全日制大学专科及以上学历，文秘、汉语言文学及相关专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孟林、谢欢、刘念、王育、陈春燕</w:t>
            </w:r>
          </w:p>
        </w:tc>
      </w:tr>
      <w:tr>
        <w:trPr>
          <w:trHeight w:val="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川陕革命老区振兴发展基金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投资助理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全日制大学本科及以上学历，本硕均为</w:t>
            </w:r>
            <w:r>
              <w:rPr>
                <w:rStyle w:val="Font81"/>
                <w:lang w:bidi="ar"/>
              </w:rPr>
              <w:t>985/211</w:t>
            </w:r>
            <w:r>
              <w:rPr>
                <w:rStyle w:val="Font91"/>
                <w:lang w:bidi="ar"/>
              </w:rPr>
              <w:t>类院校或具有国外知名大学留学经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柯翔、刘丁</w:t>
            </w:r>
          </w:p>
        </w:tc>
      </w:tr>
      <w:tr>
        <w:trPr>
          <w:trHeight w:val="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信息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综合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全日制大学本科及以上学历，文秘、汉语言文学及相关专业，硕士研究生及以上学历可适当放宽专业要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嘉林、罗晨霄</w:t>
            </w:r>
          </w:p>
        </w:tc>
      </w:tr>
      <w:tr>
        <w:trPr>
          <w:trHeight w:val="7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信息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业务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全日制大学专科及以上学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万程、敖向东、李俊杰、李沁舒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信息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财务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全日制大学专科及以上学历，会计等相关专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行健、许颖、徐未、卢柳君、伏籽霖、谢晓</w:t>
            </w:r>
          </w:p>
        </w:tc>
      </w:tr>
      <w:tr>
        <w:trPr>
          <w:trHeight w:val="8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农业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交易服务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大学专科及以上学历（退役军人学历不限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（</w:t>
            </w:r>
            <w:r>
              <w:rPr>
                <w:rStyle w:val="Font81"/>
                <w:lang w:bidi="ar"/>
              </w:rPr>
              <w:t>12</w:t>
            </w:r>
            <w:r>
              <w:rPr>
                <w:rStyle w:val="Font91"/>
                <w:lang w:bidi="ar"/>
              </w:rPr>
              <w:t>月）、何海燕、贾翔洲、杨涛、张卜方、刘新怡、刘新宇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巴中市鑫汇农业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县（区）服务中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大学专科及以上学历（退役军人学历不限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张悦（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91"/>
                <w:lang w:bidi="ar"/>
              </w:rPr>
              <w:t>月）、吴汉霖、岳绍军、陈了、胡在博、赖双涛、赖奕宏、李鹏成、刘倚贝、蒲胤良、王博石、杨政、余坤鹏、张潆丹、赵娟、向往、李敏、王红春、蔡卓言、赵鹏程、赵志安、孙卫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方正黑体简体" w:hAnsi="方正黑体简体" w:eastAsia="方正黑体简体" w:cs="方正黑体简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2:00Z</dcterms:created>
  <dc:creator>Su</dc:creator>
  <dc:description/>
  <cp:keywords/>
  <dc:language>en-US</dc:language>
  <cp:lastModifiedBy>NTKO</cp:lastModifiedBy>
  <cp:lastPrinted>2022-09-13T14:42:00Z</cp:lastPrinted>
  <dcterms:modified xsi:type="dcterms:W3CDTF">2022-09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33E654734235B65064F7D2EB1E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